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риложение № 1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Прилож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1</w:t>
        <w:br/>
        <w:t>к Порядку определения объема и</w:t>
        <w:br/>
        <w:t>предоставления субсидий из областного</w:t>
        <w:br/>
        <w:t>бюджета молодежным и детским</w:t>
        <w:br/>
        <w:t>общественным объединениям</w:t>
        <w:br/>
        <w:t>на реализацию социально значимых</w:t>
        <w:br/>
        <w:t>проектов и программ в Костромской</w:t>
        <w:br/>
        <w:t>области в сфере государственной</w:t>
        <w:br/>
        <w:t>молодежной политики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ЗАЯВКА о предоставлении субсидий из областного бюджета молодежным и детским общественным объединениям на реализацию социально значимых проектов и программ в Костромской области в сфере государственной молодежной политики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58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правление проекта и программы в соответствии с положением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ное наименование социально-молодежного или детского общественного объединения (далее - общественное объединение)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в соответствии с листом записи в ЕГРЮЛ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ГРН общественного объединения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звание проекта и программы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раткое содержание проекта и программы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не более 10 предложений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еография проекта и программы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перечислить муниципальные районы, на территории которых реализуется мероприятие или проект и программ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рок выполнения проекта и программы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должительность проекта и программы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количество полных месяцев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чало реализации проекта и программы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месяц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кончание реализации проекта и программы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месяц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уководитель общественного объединения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Ф.И.О., должность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лавный бухгалтер общественного объединения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Ф.И.О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уководитель проекта и программы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Ф.И.О., должность руководителя мероприятия)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Финансирование проекта и программы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40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мер запрашиваемой субсидии (в рублях)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ющаяся сумма (в рублях)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ная стоимость проекта и программы (в рублях)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а заполнения заявки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день, месяц, год)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остоверность информации, в том числе документов, представленных в составе заявки на участие в конкурсном отборе молодежных и детских общественных объединений в целях финансового обеспечения затрат, связанных с реализацией социально значимых проектов и программ в Костромской области в сфере государственной молодежной политики, подтверждаю. С условиями конкурсного отбора ознакомлен и согласен.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___________________________ ___________ 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должность руководителя    (подпись)               (Ф.И.О.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М.П. (при наличии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4"/>
        <w:keepNext w:val="false"/>
        <w:keepLines w:val="false"/>
        <w:widowControl/>
        <w:pBdr/>
        <w:spacing w:before="0" w:after="20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 Информация об общественном объединении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Контактная информация общественного объединения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093"/>
      </w:tblGrid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юридический адрес общественного объединения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с почтовым индексом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актический адрес общественного объединения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с почтовым индексом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чтовый адрес общественного объединения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с почтовым индексом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елефон, факс общественного объединения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с кодом населенного пункта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электронная почта общественного объединения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еб-сайт общественного объединения (группа в соц. сети)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Руководитель общественного объединения: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131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лжность руководителя общественного объединения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родской телефон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с кодом населенного пункта)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бильный телефон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электронная почта руководителя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Главный бухгалтер общественного объединения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58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родской телефон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с кодом населенного пунк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бильный телефон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электронная почта главного бухгалтер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Учредители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40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изические лиц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указать количество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юридические лиц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перечислить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ышестоящая организация (если имеется)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бщественное объединение является учредителем/соучредителем коммерческих/некоммерческих структур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5911"/>
      </w:tblGrid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щее количество структур, в которых общественное объединение является учредителем/соучредителем, если таковые есть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чредителем/соучредителем каких коммерческих/некоммерческих структур является общественное объединение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название структур с указанием организационно-правовой формы, перечислить через точку с запятой)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Членство в некоммерческих структурах и участие в коммерческих структурах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5911"/>
      </w:tblGrid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щее количество структур, членом которых является общественное объединение, если таковые есть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звание некоммерческих/коммерческих структур, членом/участником которых является общественное объединение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с указанием организационно-правовой формы)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меющиеся материально-технические и информационные ресурсы (дать краткое описание с количественными показателями - помещение, оборудование, периодические издания и т.д.)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40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мещение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ие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ериодические издания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ругое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указать, что именно)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___________________________ ___________ 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должность руководителя    (подпись)               (Ф.И.О.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М.П. (при наличии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 Информация о деятельности общественного объединени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21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сферы деятельности общественного объединения (не более 3 сфер)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объекты деятельности общественного объединения (не более 3 объектов)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виды деятельности общественного объединения (не более 5 видов)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еография деятельности общественного объединения (перечислить все территории, на которых осуществляется регулярная деятельность)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формация о деятельности общественного объединения в СМИ (место, дата публикации или ссылка)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Количество членов общественного объединения (данные приводятся по состоянию на последний отчетный период)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40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изические лиц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юридические лиц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бщественного объединения за последний отчетный период (в рублях)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Основные реализованные мероприятия, проекты и программы за последние 5 лет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1"/>
        <w:gridCol w:w="1680"/>
        <w:gridCol w:w="1936"/>
        <w:gridCol w:w="1781"/>
        <w:gridCol w:w="2044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 п/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ериод выпол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звание мероприятия проекта и программ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юджет мероприятия проекта и программ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сточники финансир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результаты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___________________________ ___________ 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должность руководителя    (подпись)               (Ф.И.О.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М.П. (при наличии)</w:t>
      </w:r>
    </w:p>
    <w:p>
      <w:pPr>
        <w:pStyle w:val="Heading4"/>
        <w:keepNext w:val="false"/>
        <w:keepLines w:val="false"/>
        <w:widowControl/>
        <w:pBdr/>
        <w:spacing w:before="0" w:after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 Описание проекта и программы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5756"/>
      </w:tblGrid>
      <w:tr>
        <w:trPr>
          <w:trHeight w:val="23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звание проекта и программы, на которые запрашивается субсидия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еография проекта и программы (перечислить все муниципальные районы Костромской области)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раткое содержание проекта и программы (см. титульный лист, не более 5 предложений)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писание проблем(ы), решению/снижению остроты которых(ой) посвящены проект и программа, обоснование социальной значимости проекта и программы (не более 1 страницы)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цели и задачи проекта и программы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before="0" w:after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Календарный план реализации проекта и программы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1680"/>
        <w:gridCol w:w="1442"/>
        <w:gridCol w:w="1669"/>
        <w:gridCol w:w="2212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 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шаемая зада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а начал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а заверш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жидаемые итоги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before="0" w:after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Команда проекта и программы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43"/>
        <w:gridCol w:w="1894"/>
        <w:gridCol w:w="3806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.И.О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лжност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валификация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пыт работы в сфере реализации проекта и программ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662"/>
      </w:tblGrid>
      <w:tr>
        <w:trPr>
          <w:trHeight w:val="23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личество привлекаемых к реализации проекта и программы добровольцев (волонтеров), человек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Финансирование проекта и программы: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5963"/>
      </w:tblGrid>
      <w:tr>
        <w:trPr>
          <w:trHeight w:val="23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мер запрашиваемой субсидии (в рублях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ющаяся сумма (в рублях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ная стоимость проекта и программы (в рублях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нформация об организациях, участвующих в финансировании проекта и программы (если таковые есть), с указанием их доли: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680"/>
        <w:gridCol w:w="2803"/>
      </w:tblGrid>
      <w:tr>
        <w:trPr>
          <w:trHeight w:val="2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, участвующая в финансировании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ля финансирования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 процентах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 рублях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, участвующая в финансировании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ля финансирования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 процентах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 рублях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___________________________ ___________ 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должность руководителя    (подпись)               (Ф.И.О.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М.П. (при наличии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___________________________ ___________ 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должность руководителя    (подпись)               (Ф.И.О.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М.П. (при наличии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___________________________ ___________ 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главный бухгалтер       (подпись)               (Ф.И.О.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Прилож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3</w:t>
        <w:br/>
        <w:t>к Порядку определения объема и</w:t>
        <w:br/>
        <w:t>предоставления субсидий из областного</w:t>
        <w:br/>
        <w:t>бюджета молодежным и детским</w:t>
        <w:br/>
        <w:t>общественным объединениям</w:t>
        <w:br/>
        <w:t>на реализацию социально значимых</w:t>
        <w:br/>
        <w:t>проектов и программ в Костромской</w:t>
        <w:br/>
        <w:t>области в сфере государственной</w:t>
        <w:br/>
        <w:t>молодежной политики</w:t>
      </w:r>
    </w:p>
    <w:p>
      <w:pPr>
        <w:pStyle w:val="Style12"/>
        <w:keepNext w:val="false"/>
        <w:keepLines w:val="false"/>
        <w:widowControl/>
        <w:pBdr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>ФОРМА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5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21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ЗАЯВЛЕНИЕ о предоставлении субсидий из областного бюджета молодежным и детским общественным объединениям на реализацию социально значимых проектов и программ в Костромской области в сфере государственной молодежной политики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    Прошу предоставить субсидию ___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наименование юридического лица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адрес, контактный телефон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на  финансовое обеспечение затрат на реализацию социально значимого проекта 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и программы в Костромской области "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с "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_"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 2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__ год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по "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" 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 20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 год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сумме 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_____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) рублей.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цифрами)                        (прописью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Субсидию прошу перечислять на расчетный счет: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банковские реквизиты для перечисления денежных средств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Приложение: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Согласен  на осуществление главным распорядителем как получателем бюджетн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средств  и  департаментом финансового контроля Костромской области проверок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соблюдения    общественным    объединением   условий,   целей   и   порядк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предоставления  субсидий  и  запрет приобретения за счет полученных средст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иностранной  валюты, за исключением операций, осуществляемых в соответств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с  валютным  законодательством  Российской Федерации при закупке (поставке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высокотехнологичного   импортного   оборудования,   сырья  и  комплектующих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изделий,  а  также  связанных  с достижением целей предоставления указанных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средств иных операций.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___________________________ ___________ 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должность руководителя    (подпись)               (Ф.И.О.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М.П. (при наличии)</w:t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 xml:space="preserve">Прилож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4</w:t>
        <w:br/>
        <w:t>к Порядку определения объема и</w:t>
        <w:br/>
        <w:t>предоставления субсидий из областного</w:t>
        <w:br/>
        <w:t>бюджета молодежным и детским</w:t>
        <w:br/>
        <w:t>общественным объединениям</w:t>
        <w:br/>
        <w:t>на реализацию социально значимых</w:t>
        <w:br/>
        <w:t>проектов и программ в Костромской</w:t>
        <w:br/>
        <w:t>области в сфере государственной</w:t>
        <w:br/>
        <w:t>молодежной политики</w:t>
      </w:r>
    </w:p>
    <w:p>
      <w:pPr>
        <w:pStyle w:val="Style12"/>
        <w:keepNext w:val="false"/>
        <w:keepLines w:val="false"/>
        <w:widowControl/>
        <w:pBdr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ФОРМА</w:t>
      </w:r>
    </w:p>
    <w:p>
      <w:pPr>
        <w:pStyle w:val="Style12"/>
        <w:keepNext w:val="false"/>
        <w:keepLines w:val="false"/>
        <w:widowControl/>
        <w:pBdr/>
        <w:spacing w:before="0" w:after="21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РАСЧЕТ средств для предоставления субсидий на проведение мероприятий проекта и программы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наименование молодежного или детского</w:t>
      </w:r>
    </w:p>
    <w:p>
      <w:pPr>
        <w:pStyle w:val="Style12"/>
        <w:keepNext w:val="false"/>
        <w:keepLines w:val="false"/>
        <w:widowControl/>
        <w:pBdr/>
        <w:spacing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0"/>
        <w:gridCol w:w="1470"/>
        <w:gridCol w:w="2185"/>
        <w:gridCol w:w="2587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 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мероприятия и направление расход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мма расходов, рубле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мма софинансирования, рубле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мер запрашиваемой субсидии, рублей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.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Руководитель  _______________ __________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подпись)                (Ф.И.О. (при наличии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Гл. бухгалтер _______________ __________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подпись)                (Ф.И.О. (при наличии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М.П. (при наличии)</w:t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 xml:space="preserve">Прилож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5</w:t>
        <w:br/>
        <w:t>к Порядку определения объема и</w:t>
        <w:br/>
        <w:t>предоставления субсидий из областного</w:t>
        <w:br/>
        <w:t>бюджета молодежным и детским</w:t>
        <w:br/>
        <w:t>общественным объединениям</w:t>
        <w:br/>
        <w:t>на реализацию социально значимых</w:t>
        <w:br/>
        <w:t>проектов и программ в Костромской</w:t>
        <w:br/>
        <w:t>области в сфере государственной</w:t>
        <w:br/>
        <w:t>молодежной политики</w:t>
      </w:r>
    </w:p>
    <w:p>
      <w:pPr>
        <w:pStyle w:val="Style12"/>
        <w:keepNext w:val="false"/>
        <w:keepLines w:val="false"/>
        <w:widowControl/>
        <w:pBdr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ФОРМА</w:t>
      </w:r>
    </w:p>
    <w:p>
      <w:pPr>
        <w:pStyle w:val="Style12"/>
        <w:keepNext w:val="false"/>
        <w:keepLines w:val="false"/>
        <w:widowControl/>
        <w:pBdr/>
        <w:spacing w:before="0" w:after="21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ПЛАН МЕРОПРИЯТИЙ по реализации проекта и программы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наименование молодежного или детского</w:t>
      </w:r>
    </w:p>
    <w:p>
      <w:pPr>
        <w:pStyle w:val="Style12"/>
        <w:keepNext w:val="false"/>
        <w:keepLines w:val="false"/>
        <w:widowControl/>
        <w:pBdr/>
        <w:spacing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бщественного объединения)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33"/>
        <w:gridCol w:w="1782"/>
        <w:gridCol w:w="3300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 п/п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е по реализации проекта и программ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роки начала и окончания (мес., год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раткое описание мероприяти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..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Руководитель _______________ ______________________________________________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(подпись)                 (Ф.И.О. при наличии)</w:t>
      </w:r>
    </w:p>
    <w:p>
      <w:pPr>
        <w:pStyle w:val="Style12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риложение № 2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Прилож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2</w:t>
        <w:br/>
        <w:t>к Порядку определения объема и</w:t>
        <w:br/>
        <w:t>предоставления субсидий из областного</w:t>
        <w:br/>
        <w:t>бюджета молодежным и детским</w:t>
        <w:br/>
        <w:t>общественным объединениям</w:t>
        <w:br/>
        <w:t>на реализацию социально значимых</w:t>
        <w:br/>
        <w:t>проектов и программ в Костромской</w:t>
        <w:br/>
        <w:t>области в сфере государственной</w:t>
        <w:br/>
        <w:t>молодежной политики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КРИТЕРИИ ОЦЕНКИ ЗАЯВОК ОБЩЕСТВЕННЫХ ОБЪЕДИНЕНИЙ</w:t>
      </w:r>
    </w:p>
    <w:tbl>
      <w:tblPr>
        <w:tblW w:w="9319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622"/>
        <w:gridCol w:w="1538"/>
        <w:gridCol w:w="881"/>
      </w:tblGrid>
      <w:tr>
        <w:trPr>
          <w:trHeight w:val="23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руппа критериев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ритер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эффициент значим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алл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 Проработанность, инновационность и адресность мероприятия или проекта 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 Наличие конкретных задач, актуальных проблем по приоритетным направлениям конкурса, на решение которых направлено мероприятие или проект и программа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и одна из задач проекта и программы не направлена на достижение поставленной цел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ньше половины задач проекта и программы направлены на достижение поставленной цел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овина задач проекта и программы направлена на достижение поставленной цел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ольше половины задач проекта и программы направлены на достижение поставленной цел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се задачи проекта и программы направлены на достижение поставленной цел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 Логичность, взаимосвязь и последовательность мероприятий проекта и программы и соответствие их целям, задачам: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и одно из мероприятий проекта и программы не соответствует задачам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ньше половины мероприятий проекта и программы соответствует задачам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овина мероприятий проекта и программы соответствует одной из задач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ольше половины мероприятий проекта и программы соответствуют одной из задач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аждое мероприятие проекта и программы соответствует одной из задач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 Наличие нестандартных решений, технологических или социальных инноваций в реализуемых проекте и программе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 Экономическая эффективность мероприятия или проекта 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 Обоснованность расходов: соответствие цен на товары и услуги, указанные в детализированном бюджете, и планируемых расходов мероприятия или проекта и программы актуальным ценам на рынк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и один из запланированных расходов не соответствует мероприятиям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нее 25% запланированных расходов соответствуют мероприятиям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25% до 49% запланированных расходов соответствует мероприятиям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50% до 74% запланированных расходов соответствует мероприятиям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 99% запланированных расходов соответствуют мероприятиям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се запланированные расходы полностью соответствуют мероприятиям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 Объем софинансирования мероприятия или проекта и программы из внебюджетных средств в размере: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 10% от суммы, необходимой для реализации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10 до 30% от суммы, необходимой для реализации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31 до 50% от суммы, необходимой для реализации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выше 51% от суммы, необходимой для реализации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 Объем затрат на оплату труда лиц, участвующих в подготовке и реализации мероприятия проекта и программы, от общих затрат на мероприятия проекта и программы: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олее 20% затрат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20% до 16% затрат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15% до 11% затрат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нее 10% затрат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 Социальная эффективность мероприятия или проекта 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. Наличие показателей результативности мероприятия проекта и программы и соответствие их задачам мероприятия проекта и программ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. Взаимосвязанность ожидаемых результатов реализации с мероприятиями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. Ориентация на молодежь и решение ее социальных проблем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. Создание новых рабочих мест объединением: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сутствие новых рабочих мест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зданные рабочие места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. Количество молодых людей, вовлеченных в деятельность по реализации проекта и программы: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 10 человек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10 до 30 человек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30 человек до 50 человек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 50 до 100 человек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олее 100 человек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 Опыт общественного объединения и профессиональная компетенция лиц, участвующих в реализации мероприятия проекта 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 Наличие позитивного опыта реализации подобных мероприятий проектов и програм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. Наличие материально-технического обеспечения для реализации мероприятия проекта и программ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. Наличие квалификации и опыта работы лиц, участвующих в реализации мероприятия проекта и программы, в подобных мероприятиях проектов и программ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. Наличие положительного опыта использования целевых поступлений (субсидий, грантов, пожертвований)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. Наличие информации о деятельности объединения в средствах массовой информации: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сутствие информац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ичие частичной информац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ичие полной информац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 Публичность проекта 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. Наличие информации о проекте и программе в информационно-телекоммуникационной сети Интернет, презентация проекта и программы на всероссийских и межрегиональных мероприятиях и конкурса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________________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* Проекты и программы оцениваются по группе критериев "Публичная защита проекта (программы)" в случае принятия решения конкурсной комиссии о проведении публичной защиты проектов и програм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906" w:gutter="0" w:header="0" w:top="8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jc w:val="left"/>
      <w:outlineLvl w:val="4"/>
    </w:pPr>
    <w:rPr>
      <w:rFonts w:ascii="SimSun" w:hAnsi="SimSun" w:eastAsia="SimSun" w:cs="SimSun"/>
      <w:b/>
      <w:bCs/>
      <w:i/>
      <w:iCs/>
      <w:color w:val="auto"/>
      <w:kern w:val="0"/>
      <w:sz w:val="20"/>
      <w:szCs w:val="20"/>
      <w:lang w:val="en-US" w:eastAsia="zh-CN" w:bidi="a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7:00Z</dcterms:created>
  <dc:creator>pc-46</dc:creator>
  <dc:description/>
  <dc:language>en-US</dc:language>
  <cp:lastModifiedBy>pc-46</cp:lastModifiedBy>
  <dcterms:modified xsi:type="dcterms:W3CDTF">2021-10-06T07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8E005C76943B1AB9EEE308C6E77ED</vt:lpwstr>
  </property>
  <property fmtid="{D5CDD505-2E9C-101B-9397-08002B2CF9AE}" pid="3" name="KSOProductBuildVer">
    <vt:lpwstr>1049-11.2.0.10323</vt:lpwstr>
  </property>
</Properties>
</file>